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5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786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«18» октября 2023 г. № 39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Красногорской городской администрации от 08.12.2009 г. № 415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 осуществляющих первичный воинский учет в Красногорском городском посел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обеспечения социальных гарантий труда работников Красногорского городского поселения, осуществляющих первичный воинский учет в Красногорском городском поселении, руководствуясь п. 3.1.9 Положения о Красногорской городской администрации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изменение в Положение </w:t>
      </w:r>
      <w:r>
        <w:rPr>
          <w:bCs/>
          <w:szCs w:val="28"/>
        </w:rPr>
        <w:t xml:space="preserve">об оплате труда </w:t>
      </w:r>
      <w:r>
        <w:rPr>
          <w:szCs w:val="28"/>
        </w:rPr>
        <w:t>работников, осуществляющих первичный воинский учет в Красногорском городском поселении, утвержденное постановлением Красногорской городской администрации от 08.12.2009 г. № 415 в пункт 2, изложив его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«2. Наименование должности работников выполняющих обязанности по осуществлению первичного воинского учета в Красногорском городском поселении устанавливается «ИНСПЕКТОР» (далее – работники) с должностным окладом в размере 3334 рубля в месяц.»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расногорской город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Красногорского город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главу администрации Демина П.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лава Красногорск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городской администрации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.В. Дем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3:00Z</dcterms:created>
  <dc:creator>NINA</dc:creator>
  <dc:description/>
  <cp:keywords/>
  <dc:language>en-US</dc:language>
  <cp:lastModifiedBy>Пользователь Windows</cp:lastModifiedBy>
  <cp:lastPrinted>2015-06-05T10:53:00Z</cp:lastPrinted>
  <dcterms:modified xsi:type="dcterms:W3CDTF">2023-10-19T10:02:00Z</dcterms:modified>
  <cp:revision>7</cp:revision>
  <dc:subject/>
  <dc:title> </dc:title>
</cp:coreProperties>
</file>